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48895</wp:posOffset>
                </wp:positionV>
                <wp:extent cx="1723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ll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8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ll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790</wp:posOffset>
                </wp:positionH>
                <wp:positionV relativeFrom="paragraph">
                  <wp:posOffset>48895</wp:posOffset>
                </wp:positionV>
                <wp:extent cx="1723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Get Quo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8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Get Qu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48895</wp:posOffset>
                </wp:positionV>
                <wp:extent cx="1723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You’re Qu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8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You’re Qu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35560</wp:posOffset>
                </wp:positionV>
                <wp:extent cx="23431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.8pt" to="119.2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0580</wp:posOffset>
                </wp:positionH>
                <wp:positionV relativeFrom="paragraph">
                  <wp:posOffset>35560</wp:posOffset>
                </wp:positionV>
                <wp:extent cx="23431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.8pt" to="283.8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153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3.6pt" to="363.9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9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8365</wp:posOffset>
                </wp:positionH>
                <wp:positionV relativeFrom="paragraph">
                  <wp:posOffset>401955</wp:posOffset>
                </wp:positionV>
                <wp:extent cx="30670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1.65pt" to="294.05pt,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790</wp:posOffset>
                </wp:positionH>
                <wp:positionV relativeFrom="paragraph">
                  <wp:posOffset>68580</wp:posOffset>
                </wp:positionV>
                <wp:extent cx="17233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ove Quo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y Initical Am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.4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rove Quo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y Initical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68580</wp:posOffset>
                </wp:positionV>
                <wp:extent cx="17233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mit Require Docu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Stage I Audit (Courier/Onl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5.4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mit Require Docum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Stage I Audit (Courier/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12520</wp:posOffset>
                </wp:positionV>
                <wp:extent cx="2057400" cy="1257300"/>
                <wp:effectExtent l="9525" t="5715" r="1016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257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343080"/>
                            <a:ext cx="974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repa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7.6pt;width:162pt;height:99pt" coordorigin="2340,1752" coordsize="3240,198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40;top:1752;width:3239;height:197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2;top:2292;width:153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u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repanc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991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8pt" to="198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5pt" to="198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2.6pt" to="323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116.95pt,1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9126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0.6pt" to="342pt,1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4841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5.6pt" to="342pt,2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55320</wp:posOffset>
                </wp:positionV>
                <wp:extent cx="22860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.6pt" to="449.95pt,51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655320</wp:posOffset>
                </wp:positionV>
                <wp:extent cx="0" cy="2286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1.6pt" to="450pt,2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94132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1.6pt" to="449.95pt,23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920240</wp:posOffset>
                </wp:positionV>
                <wp:extent cx="0" cy="1028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1.2pt" to="54pt,2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40614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8.2pt" to="54pt,2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406140</wp:posOffset>
                </wp:positionV>
                <wp:extent cx="1600200" cy="1028700"/>
                <wp:effectExtent l="8890" t="5715" r="952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280080"/>
                            <a:ext cx="7574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68.2pt;width:126pt;height:81pt" coordorigin="3780,5364" coordsize="2520,1620">
                <v:shape id="shape_0" fillcolor="white" stroked="t" o:allowincell="f" style="position:absolute;left:3780;top:5364;width:2519;height:161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2;top:5805;width:1192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u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86334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4.2pt" to="188.95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443484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9.2pt" to="252pt,3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5021580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5.4pt" to="252pt,4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386334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4.2pt" to="350.95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409194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2.2pt" to="369pt,3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477774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6.2pt" to="369pt,3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5234940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12.2pt" to="467.95pt,4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3406140</wp:posOffset>
                </wp:positionV>
                <wp:extent cx="0" cy="1828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8.2pt" to="468pt,4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3406140</wp:posOffset>
                </wp:positionV>
                <wp:extent cx="26289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8.2pt" to="467.95pt,268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5950</wp:posOffset>
                </wp:positionH>
                <wp:positionV relativeFrom="paragraph">
                  <wp:posOffset>6080125</wp:posOffset>
                </wp:positionV>
                <wp:extent cx="0" cy="170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478.75pt" to="248.5pt,4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9600</wp:posOffset>
                </wp:positionH>
                <wp:positionV relativeFrom="paragraph">
                  <wp:posOffset>6616700</wp:posOffset>
                </wp:positionV>
                <wp:extent cx="0" cy="170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521pt" to="248pt,5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5950</wp:posOffset>
                </wp:positionH>
                <wp:positionV relativeFrom="paragraph">
                  <wp:posOffset>7209155</wp:posOffset>
                </wp:positionV>
                <wp:extent cx="0" cy="1701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567.65pt" to="248.5pt,5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422275</wp:posOffset>
                </wp:positionV>
                <wp:extent cx="1723390" cy="466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erification by Aud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erification by Aud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565275</wp:posOffset>
                </wp:positionV>
                <wp:extent cx="466090" cy="351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565275</wp:posOffset>
                </wp:positionV>
                <wp:extent cx="466090" cy="3517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2152015</wp:posOffset>
                </wp:positionV>
                <wp:extent cx="1723390" cy="3517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k to fix the s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69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k to fix the s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2708275</wp:posOffset>
                </wp:positionV>
                <wp:extent cx="1723390" cy="4660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x discrepancy and send for re-verificatio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1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x discrepancy and send for re-verificati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944495</wp:posOffset>
                </wp:positionV>
                <wp:extent cx="1723390" cy="4660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x date for Stage II Au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3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x date for Stage II 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3630295</wp:posOffset>
                </wp:positionV>
                <wp:extent cx="1723390" cy="5803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dit Con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nline / Offl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8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dit Condu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nline / Off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4658995</wp:posOffset>
                </wp:positionV>
                <wp:extent cx="466090" cy="3517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6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0</wp:posOffset>
                </wp:positionH>
                <wp:positionV relativeFrom="paragraph">
                  <wp:posOffset>5688330</wp:posOffset>
                </wp:positionV>
                <wp:extent cx="1752600" cy="3810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ISO Certific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0pt;mso-wrap-distance-left:9.05pt;mso-wrap-distance-right:9.05pt;mso-wrap-distance-top:0pt;mso-wrap-distance-bottom:0pt;margin-top:447.9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 xml:space="preserve">ISO Certific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3255</wp:posOffset>
                </wp:positionH>
                <wp:positionV relativeFrom="paragraph">
                  <wp:posOffset>3744595</wp:posOffset>
                </wp:positionV>
                <wp:extent cx="466090" cy="3517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94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4316095</wp:posOffset>
                </wp:positionV>
                <wp:extent cx="1723390" cy="4660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nd evidence for close N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39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nd evidence for close N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1755</wp:posOffset>
                </wp:positionH>
                <wp:positionV relativeFrom="paragraph">
                  <wp:posOffset>5001895</wp:posOffset>
                </wp:positionV>
                <wp:extent cx="1723390" cy="4660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-verification by Audi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9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-verification by Audi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0</wp:posOffset>
                </wp:positionH>
                <wp:positionV relativeFrom="paragraph">
                  <wp:posOffset>6254750</wp:posOffset>
                </wp:positionV>
                <wp:extent cx="1752600" cy="3810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Year Surveil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0pt;mso-wrap-distance-left:9.05pt;mso-wrap-distance-right:9.05pt;mso-wrap-distance-top:0pt;mso-wrap-distance-bottom:0pt;margin-top:492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Year Surveil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8380</wp:posOffset>
                </wp:positionH>
                <wp:positionV relativeFrom="paragraph">
                  <wp:posOffset>7421245</wp:posOffset>
                </wp:positionV>
                <wp:extent cx="1752600" cy="3810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Re-Certif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0pt;mso-wrap-distance-left:9.05pt;mso-wrap-distance-right:9.05pt;mso-wrap-distance-top:0pt;mso-wrap-distance-bottom:0pt;margin-top:584.3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 xml:space="preserve">Re-Certif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0920</wp:posOffset>
                </wp:positionH>
                <wp:positionV relativeFrom="paragraph">
                  <wp:posOffset>6847205</wp:posOffset>
                </wp:positionV>
                <wp:extent cx="1752600" cy="3810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nd Year Surveil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0pt;mso-wrap-distance-left:9.05pt;mso-wrap-distance-right:9.05pt;mso-wrap-distance-top:0pt;mso-wrap-distance-bottom:0pt;margin-top:539.1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nd Year Surveil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758" w:gutter="0" w:header="0" w:top="360" w:footer="1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4" w:leader="none"/>
      </w:tabs>
      <w:rPr/>
    </w:pPr>
    <w:r>
      <w:rPr>
        <w:b/>
        <w:sz w:val="20"/>
      </w:rPr>
      <w:t xml:space="preserve">                                                                                                      </w:t>
    </w:r>
    <w:r>
      <w:rPr>
        <w:b/>
        <w:sz w:val="20"/>
      </w:rPr>
      <w:t>Quality Control Certification    QCC/09/12   Rev.: 02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7:00Z</dcterms:created>
  <dc:creator>IQM</dc:creator>
  <dc:description/>
  <dc:language>en-US</dc:language>
  <cp:lastModifiedBy>GMS</cp:lastModifiedBy>
  <dcterms:modified xsi:type="dcterms:W3CDTF">2015-05-08T10:57:00Z</dcterms:modified>
  <cp:revision>2</cp:revision>
  <dc:subject/>
  <dc:title/>
</cp:coreProperties>
</file>